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浙江工商大学女教职工压力状况及对心理健康影响调查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（管理岗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B</w:t>
      </w:r>
      <w:r>
        <w:rPr>
          <w:b/>
          <w:sz w:val="28"/>
        </w:rPr>
        <w:t>卷）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/>
        <w:t>尊敬的老师：</w:t>
      </w:r>
    </w:p>
    <w:p>
      <w:pPr>
        <w:pStyle w:val="Normal"/>
        <w:ind w:firstLine="420"/>
        <w:rPr/>
      </w:pPr>
      <w:r>
        <w:rPr/>
        <w:t>您好！首先感谢您在百忙之中参与本次调查。为了广泛了解学校女教职工的职业压力状况及对心理健康的影响，更好地为女教职工提供相关的服务，校女工委专门设计了本问卷。本次调查采用无记名方式进行，希望您把真实客观的信息反馈给我们。</w:t>
      </w:r>
    </w:p>
    <w:p>
      <w:pPr>
        <w:pStyle w:val="Normal"/>
        <w:spacing w:lineRule="atLeast" w:line="240"/>
        <w:ind w:firstLine="420"/>
        <w:rPr/>
      </w:pPr>
      <w:r>
        <w:rPr/>
        <w:t>感谢您的真诚合作！</w:t>
      </w:r>
    </w:p>
    <w:p>
      <w:pPr>
        <w:pStyle w:val="Normal"/>
        <w:spacing w:lineRule="atLeast" w:line="24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压力状况调查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/>
        <w:t>下列项目可能给您带来压力感受，请您判断自己在该项目上压力感受的大小，在相应的代表方框上打“</w:t>
      </w:r>
      <w:r>
        <w:rPr>
          <w:rFonts w:ascii="Arial" w:hAnsi="Arial" w:cs="Arial"/>
        </w:rPr>
        <w:t>√</w:t>
      </w:r>
      <w:r>
        <w:rPr/>
        <w:t>”。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目前常常感觉压力：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极大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较大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适中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轻微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/>
        <w:t>没有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压力造成的的负面影响：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极大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较大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适</w:t>
      </w:r>
      <w:r>
        <w:rPr/>
        <w:t>中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轻微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/>
        <w:t>没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压力对生理产生的不良影响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□</w:t>
      </w:r>
      <w:r>
        <w:rPr/>
        <w:t>头昏眼花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/>
        <w:t>头疼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/>
        <w:t>睡眠不好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面青唇白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腰酸背疼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□</w:t>
      </w:r>
      <w:r>
        <w:rPr/>
        <w:t>身体疲乏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□</w:t>
      </w:r>
      <w:r>
        <w:rPr/>
        <w:t>肠胃不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压力对心理产生的不良影响：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□</w:t>
      </w:r>
      <w:r>
        <w:rPr/>
        <w:t>抑郁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/>
        <w:t>焦虑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/>
        <w:t>不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/>
        <w:t>愤怒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/>
        <w:t>沮丧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315"/>
        <w:rPr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/>
        <w:t>失望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/>
        <w:t>健忘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/>
        <w:t>消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□</w:t>
      </w:r>
      <w:r>
        <w:rPr/>
        <w:t>无信心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tLeas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压力来源调查</w:t>
      </w:r>
    </w:p>
    <w:p>
      <w:pPr>
        <w:pStyle w:val="Normal"/>
        <w:spacing w:lineRule="atLeast" w:line="240"/>
        <w:ind w:firstLine="309"/>
        <w:rPr>
          <w:b/>
          <w:b/>
          <w:bCs/>
          <w:sz w:val="28"/>
        </w:rPr>
      </w:pPr>
      <w:r>
        <w:rPr>
          <w:b/>
          <w:bCs/>
          <w:sz w:val="28"/>
        </w:rPr>
        <w:t>下列项目是给您带来压力的可能来源，请您根据自己的情况判断在相关项目上感受的程度大小，并在相应校栏目上条“</w:t>
      </w:r>
      <w:r>
        <w:rPr>
          <w:rFonts w:ascii="黑体;SimHei" w:hAnsi="黑体;SimHei" w:cs="Arial" w:eastAsia="黑体;SimHei"/>
          <w:b/>
          <w:bCs/>
          <w:sz w:val="28"/>
        </w:rPr>
        <w:t>√</w:t>
      </w:r>
      <w:r>
        <w:rPr>
          <w:b/>
          <w:bCs/>
          <w:sz w:val="28"/>
        </w:rPr>
        <w:t>”。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715"/>
        <w:gridCol w:w="540"/>
        <w:gridCol w:w="540"/>
        <w:gridCol w:w="540"/>
        <w:gridCol w:w="540"/>
        <w:gridCol w:w="540"/>
      </w:tblGrid>
      <w:tr>
        <w:trPr>
          <w:trHeight w:val="10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没有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较小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大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很大压力</w:t>
            </w:r>
          </w:p>
        </w:tc>
      </w:tr>
      <w:tr>
        <w:trPr>
          <w:trHeight w:val="3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社会因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11</w:t>
            </w:r>
            <w:r>
              <w:rPr/>
              <w:t>社会变革和教育改革令人不太适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12</w:t>
            </w:r>
            <w:r>
              <w:rPr/>
              <w:t>社会对教师期望、要求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13</w:t>
            </w:r>
            <w:r>
              <w:rPr/>
              <w:t>缺乏社会认可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14</w:t>
            </w:r>
            <w:r>
              <w:rPr/>
              <w:t>工资、福利待遇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校管理及制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AdobeSongStd-Light;宋体" w:cs="AdobeSongStd-Light;宋体" w:ascii="AdobeSongStd-Light;宋体" w:hAnsi="AdobeSongStd-Light;宋体"/>
                <w:color w:val="000000"/>
              </w:rPr>
              <w:t>Q21</w:t>
            </w:r>
            <w:r>
              <w:rPr>
                <w:rFonts w:ascii="AdobeSongStd-Light;宋体" w:hAnsi="AdobeSongStd-Light;宋体" w:cs="AdobeSongStd-Light;宋体" w:eastAsia="AdobeSongStd-Light;宋体"/>
                <w:color w:val="000000"/>
              </w:rPr>
              <w:t>评职称条件多</w:t>
            </w:r>
            <w:r>
              <w:rPr>
                <w:i/>
                <w:color w:val="000000"/>
              </w:rPr>
              <w:t>，</w:t>
            </w:r>
            <w:r>
              <w:rPr>
                <w:color w:val="000000"/>
              </w:rPr>
              <w:t>要求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Q22</w:t>
            </w:r>
            <w:r>
              <w:rPr>
                <w:rFonts w:ascii="AdobeSongStd-Light;宋体" w:hAnsi="AdobeSongStd-Light;宋体" w:cs="AdobeSongStd-Light;宋体" w:eastAsia="AdobeSongStd-Light;宋体"/>
                <w:color w:val="000000"/>
              </w:rPr>
              <w:t>学校日常管理制度严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Q23 </w:t>
            </w:r>
            <w:r>
              <w:rPr/>
              <w:t>应付各级各类繁多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Q24 </w:t>
            </w:r>
            <w:r>
              <w:rPr/>
              <w:t>对工作量化考核要求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负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31</w:t>
            </w:r>
            <w:r>
              <w:rPr/>
              <w:t>日常工作量大，并有不断增长的趋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32</w:t>
            </w:r>
            <w:r>
              <w:rPr/>
              <w:t>工作失误受到批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人职业发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41</w:t>
            </w:r>
            <w:r>
              <w:rPr/>
              <w:t>缺乏今后发展与奋斗的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42</w:t>
            </w:r>
            <w:r>
              <w:rPr/>
              <w:t>缺乏晋升的机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际关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51</w:t>
            </w:r>
            <w:r>
              <w:rPr/>
              <w:t>与同事难相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52</w:t>
            </w:r>
            <w:r>
              <w:rPr/>
              <w:t>与领导难相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53</w:t>
            </w:r>
            <w:r>
              <w:rPr/>
              <w:t>困难时得不到领导及同事的关心和帮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人特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61</w:t>
            </w:r>
            <w:r>
              <w:rPr/>
              <w:t>自尊心强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62</w:t>
            </w:r>
            <w:r>
              <w:rPr/>
              <w:t>自我期望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63</w:t>
            </w:r>
            <w:r>
              <w:rPr/>
              <w:t>意识到专业知识或能力的欠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体状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71</w:t>
            </w:r>
            <w:r>
              <w:rPr/>
              <w:t>身体不适带来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72</w:t>
            </w:r>
            <w:r>
              <w:rPr/>
              <w:t>睡眠不好带来压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方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81</w:t>
            </w:r>
            <w:r>
              <w:rPr/>
              <w:t>家庭对工作不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82</w:t>
            </w:r>
            <w:r>
              <w:rPr/>
              <w:t>与父母、配偶父母或配偶相处不融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83</w:t>
            </w:r>
            <w:r>
              <w:rPr/>
              <w:t>子女教育和就业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84</w:t>
            </w:r>
            <w:r>
              <w:rPr/>
              <w:t>家务事繁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85</w:t>
            </w:r>
            <w:r>
              <w:rPr/>
              <w:t>购房货款负担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Q86</w:t>
            </w:r>
            <w:r>
              <w:rPr/>
              <w:t>家庭其它经济负担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第三部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应对压力方式调查</w:t>
      </w:r>
    </w:p>
    <w:p>
      <w:pPr>
        <w:pStyle w:val="Normal"/>
        <w:spacing w:lineRule="atLeast" w:line="240"/>
        <w:ind w:firstLine="420"/>
        <w:rPr>
          <w:rFonts w:ascii="AdobeSongStd-Light;宋体" w:hAnsi="AdobeSongStd-Light;宋体" w:eastAsia="AdobeSongStd-Light;宋体" w:cs="AdobeSongStd-Light;宋体"/>
        </w:rPr>
      </w:pPr>
      <w:r>
        <w:rPr>
          <w:rFonts w:ascii="AdobeSongStd-Light;宋体" w:hAnsi="AdobeSongStd-Light;宋体" w:cs="AdobeSongStd-Light;宋体" w:eastAsia="AdobeSongStd-Light;宋体"/>
        </w:rPr>
        <w:t>针对压力情境所采用应对方式的选择。下面问题项目中，请根据您的实际做法</w:t>
      </w:r>
      <w:r>
        <w:rPr/>
        <w:t>在相应的代表数字上打</w:t>
      </w:r>
      <w:r>
        <w:rPr>
          <w:b/>
        </w:rPr>
        <w:t>“</w:t>
      </w:r>
      <w:r>
        <w:rPr>
          <w:rFonts w:ascii="黑体;SimHei" w:hAnsi="黑体;SimHei" w:cs="Arial" w:eastAsia="黑体;SimHei"/>
          <w:b/>
        </w:rPr>
        <w:t>√</w:t>
      </w:r>
      <w:r>
        <w:rPr>
          <w:b/>
        </w:rPr>
        <w:t>”</w:t>
      </w:r>
      <w:r>
        <w:rPr/>
        <w:t>。每个项目只选择一种情况。</w:t>
      </w:r>
    </w:p>
    <w:p>
      <w:pPr>
        <w:pStyle w:val="Normal"/>
        <w:autoSpaceDE w:val="false"/>
        <w:spacing w:lineRule="atLeast" w:line="240"/>
        <w:rPr>
          <w:rFonts w:ascii="AdobeSongStd-Light;宋体" w:hAnsi="AdobeSongStd-Light;宋体" w:eastAsia="AdobeSongStd-Light;宋体" w:cs="AdobeSongStd-Light;宋体"/>
          <w:sz w:val="24"/>
        </w:rPr>
      </w:pPr>
      <w:r>
        <w:rPr>
          <w:rFonts w:eastAsia="AdobeSongStd-Light;宋体" w:cs="AdobeSongStd-Light;宋体" w:ascii="AdobeSongStd-Light;宋体" w:hAnsi="AdobeSongStd-Light;宋体"/>
          <w:sz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315"/>
        <w:gridCol w:w="496"/>
        <w:gridCol w:w="496"/>
        <w:gridCol w:w="496"/>
        <w:gridCol w:w="496"/>
        <w:gridCol w:w="496"/>
      </w:tblGrid>
      <w:tr>
        <w:trPr>
          <w:trHeight w:val="13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问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dobeSongStd-Light;宋体" w:hAnsi="AdobeSongStd-Light;宋体" w:cs="AdobeSongStd-Light;宋体" w:eastAsia="AdobeSongStd-Light;宋体"/>
              </w:rPr>
              <w:t>没有这样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dobeSongStd-Light;宋体" w:hAnsi="AdobeSongStd-Light;宋体" w:cs="AdobeSongStd-Light;宋体" w:eastAsia="AdobeSongStd-Light;宋体"/>
              </w:rPr>
              <w:t>很少这样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dobeSongStd-Light;宋体" w:hAnsi="AdobeSongStd-Light;宋体" w:cs="AdobeSongStd-Light;宋体" w:eastAsia="AdobeSongStd-Light;宋体"/>
              </w:rPr>
              <w:t>有时这样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dobeSongStd-Light;宋体" w:hAnsi="AdobeSongStd-Light;宋体" w:cs="AdobeSongStd-Light;宋体" w:eastAsia="AdobeSongStd-Light;宋体"/>
              </w:rPr>
              <w:t>经常这样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是这样做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调整认知</w:t>
            </w:r>
            <w:r>
              <w:rPr/>
              <w:t>K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11</w:t>
            </w:r>
            <w:r>
              <w:rPr/>
              <w:t>用积极的态度认识和看待所面临的问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资源行动</w:t>
            </w:r>
            <w:r>
              <w:rPr>
                <w:szCs w:val="21"/>
              </w:rPr>
              <w:t>K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21</w:t>
            </w:r>
            <w:r>
              <w:rPr/>
              <w:t>集中精力和资源解决问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注意力转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31</w:t>
            </w:r>
            <w:r>
              <w:rPr/>
              <w:t>上街购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32</w:t>
            </w:r>
            <w:r>
              <w:rPr/>
              <w:t>参加各类运动或健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33</w:t>
            </w:r>
            <w:r>
              <w:rPr/>
              <w:t>寻找好吃好玩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心理行为解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41</w:t>
            </w:r>
            <w:r>
              <w:rPr/>
              <w:t>降低行动目标，甚至放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42</w:t>
            </w:r>
            <w:r>
              <w:rPr/>
              <w:t>我全当“事情没有发生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感宣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51</w:t>
            </w:r>
            <w:r>
              <w:rPr/>
              <w:t>向家人朋友倾诉，寻求理解、安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52</w:t>
            </w:r>
            <w:r>
              <w:rPr/>
              <w:t>宣泄自己的情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具性社会支持</w:t>
            </w:r>
            <w:r>
              <w:rPr>
                <w:sz w:val="18"/>
                <w:szCs w:val="18"/>
              </w:rPr>
              <w:t>K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61</w:t>
            </w:r>
            <w:r>
              <w:rPr/>
              <w:t>寻求心理咨询等专业性帮助和建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精神寄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71</w:t>
            </w:r>
            <w:r>
              <w:rPr/>
              <w:t>我把希望寄托在命运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72</w:t>
            </w:r>
            <w:r>
              <w:rPr/>
              <w:t>我比平时更多地进行祈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克制性行为</w:t>
            </w:r>
            <w:r>
              <w:rPr/>
              <w:t>K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81</w:t>
            </w:r>
            <w:r>
              <w:rPr/>
              <w:t>耐心等到最佳时机再行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rFonts w:ascii="Arial" w:hAnsi="Arial" w:eastAsia="黑体;SimHei" w:cs="Arial"/>
          <w:sz w:val="22"/>
        </w:rPr>
      </w:pPr>
      <w:r>
        <w:rPr>
          <w:rFonts w:ascii="Arial" w:hAnsi="Arial" w:cs="Arial" w:eastAsia="黑体;SimHei"/>
          <w:b/>
          <w:bCs/>
          <w:sz w:val="22"/>
        </w:rPr>
        <w:t>第四部分 个人基本信息</w:t>
      </w:r>
      <w:r>
        <w:rPr>
          <w:rFonts w:ascii="Arial" w:hAnsi="Arial" w:cs="Arial" w:eastAsia="黑体;SimHei"/>
          <w:sz w:val="22"/>
        </w:rPr>
        <w:t>（单选，在符合您的选项前划“√”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您的年龄是：</w:t>
            </w:r>
          </w:p>
        </w:tc>
      </w:tr>
      <w:tr>
        <w:trPr>
          <w:trHeight w:val="8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30~35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szCs w:val="21"/>
              </w:rPr>
              <w:t>~40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szCs w:val="21"/>
              </w:rPr>
              <w:t>~49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szCs w:val="21"/>
              </w:rPr>
              <w:t>岁以上</w:t>
            </w:r>
          </w:p>
        </w:tc>
      </w:tr>
      <w:tr>
        <w:trPr>
          <w:trHeight w:val="2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您的管理岗是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正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副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七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八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九级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您工作的部门是：</w:t>
            </w:r>
            <w:r>
              <w:rPr>
                <w:rFonts w:ascii="宋体;SimSun" w:hAnsi="宋体;SimSun" w:cs="宋体;SimSun"/>
                <w:szCs w:val="21"/>
              </w:rPr>
              <w:t>□二级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行政部门</w:t>
            </w:r>
          </w:p>
        </w:tc>
      </w:tr>
      <w:tr>
        <w:trPr>
          <w:trHeight w:val="2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您的职称是：</w:t>
            </w:r>
            <w:r>
              <w:rPr>
                <w:rFonts w:ascii="宋体;SimSun" w:hAnsi="宋体;SimSun" w:cs="宋体;SimSun"/>
                <w:szCs w:val="21"/>
              </w:rPr>
              <w:t>□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副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正高  □其它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您的学历是：</w:t>
            </w:r>
            <w:r>
              <w:rPr>
                <w:rFonts w:ascii="宋体;SimSun" w:hAnsi="宋体;SimSun" w:cs="宋体;SimSun"/>
                <w:szCs w:val="21"/>
              </w:rPr>
              <w:t>□ 本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您的</w:t>
            </w:r>
            <w:r>
              <w:rPr>
                <w:rFonts w:ascii="宋体;SimSun" w:hAnsi="宋体;SimSun" w:cs="宋体;SimSun"/>
                <w:szCs w:val="21"/>
              </w:rPr>
              <w:t>婚姻状况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□ 未婚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已婚   □其它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240"/>
        <w:rPr>
          <w:i/>
          <w:i/>
          <w:sz w:val="24"/>
        </w:rPr>
      </w:pPr>
      <w:r>
        <w:rPr>
          <w:i/>
          <w:sz w:val="24"/>
        </w:rPr>
        <w:t>感谢您的支持与合作，祝您生活幸福，万事如意！</w:t>
      </w:r>
    </w:p>
    <w:p>
      <w:pPr>
        <w:pStyle w:val="Normal"/>
        <w:spacing w:lineRule="atLeast" w:line="240"/>
        <w:ind w:first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ind w:first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ind w:first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ind w:firstLine="45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680"/>
        <w:rPr>
          <w:sz w:val="24"/>
        </w:rPr>
      </w:pPr>
      <w:r>
        <w:rPr>
          <w:sz w:val="24"/>
        </w:rPr>
        <w:t>浙江工商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教职委</w:t>
      </w:r>
    </w:p>
    <w:p>
      <w:pPr>
        <w:pStyle w:val="Normal"/>
        <w:spacing w:lineRule="atLeast" w:line="240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1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SongStd-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23:00Z</dcterms:created>
  <dc:creator>lc</dc:creator>
  <dc:description/>
  <cp:keywords/>
  <dc:language>en-US</dc:language>
  <cp:lastModifiedBy>lc</cp:lastModifiedBy>
  <dcterms:modified xsi:type="dcterms:W3CDTF">2011-12-23T04:23:00Z</dcterms:modified>
  <cp:revision>2</cp:revision>
  <dc:subject/>
  <dc:title>高校女教职工压力状况及对心理健康的影响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