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教职工趣味运动会成绩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个人项目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/>
        <w:t>跳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934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跳绳比赛表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红英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兰琴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公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文静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水娟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汝菲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丛丛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学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竺乐庆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80"/>
        <w:gridCol w:w="1936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跳绳比赛表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学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工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升扣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电学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宁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公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颖军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道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达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电学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定点投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定点投篮比赛表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73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英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电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竺乐庆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五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工部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萌萌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金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公司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燕子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丛丛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水娟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男子定点投篮比赛表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公司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国成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四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乾坤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商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福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浩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公司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妙娣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商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金水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伟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峰程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关五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光耀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关五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翰敏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公司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关五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晓鹏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实心球投准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217"/>
        <w:gridCol w:w="1507"/>
      </w:tblGrid>
      <w:tr>
        <w:trPr>
          <w:trHeight w:val="465" w:hRule="atLeast"/>
        </w:trPr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心球比赛成绩表（女子组）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五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玲菊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阳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乃器学院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碧丽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学院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萍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公司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红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公司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燕红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英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心球比赛成绩表（男子组）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四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吉富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五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达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三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绍伟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公司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张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磊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瑞波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浩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4</w:t>
      </w:r>
      <w:r>
        <w:rPr/>
        <w:t>、排球</w:t>
      </w:r>
      <w:r>
        <w:rPr/>
        <w:t>1</w:t>
      </w:r>
      <w:r>
        <w:rPr/>
        <w:t>分钟自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排球自垫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商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利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晓梅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工部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丹娜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公司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燕子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工部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美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乔艳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亚娣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公司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岳琴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排球自垫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商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瑞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商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绍伟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长龙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浩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会龙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公司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妙娣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分钟踢毽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踢毽子比赛表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公司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文静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工部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美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公司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熙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义鹤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知颖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晓梅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金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娅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公司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宇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恵丽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踢毽子比赛表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长龙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金水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电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宁宁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6</w:t>
      </w:r>
      <w:r>
        <w:rPr/>
        <w:t>、扑克双扣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229"/>
      </w:tblGrid>
      <w:tr>
        <w:trPr>
          <w:trHeight w:val="480" w:hRule="atLeast"/>
        </w:trPr>
        <w:tc>
          <w:tcPr>
            <w:tcW w:w="7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运动会教工双扣比赛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　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祥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玉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杭海娟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建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沈市荣、张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</w:tr>
      <w:tr>
        <w:trPr>
          <w:trHeight w:val="65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献虎、吴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丁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一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夏连峰、王庆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新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44"/>
          <w:szCs w:val="44"/>
        </w:rPr>
        <w:t>团体项目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拔河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公司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名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定点投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公司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五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徒手搬运</w:t>
      </w:r>
    </w:p>
    <w:tbl>
      <w:tblPr>
        <w:tblW w:w="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788"/>
      </w:tblGrid>
      <w:tr>
        <w:trPr>
          <w:trHeight w:val="30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1095"/>
      </w:pPr>
      <w:rPr>
        <w:sz w:val="44"/>
        <w:b/>
        <w:szCs w:val="4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44"/>
      <w:szCs w:val="44"/>
    </w:rPr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3:00Z</dcterms:created>
  <dc:creator>微软用户</dc:creator>
  <dc:description/>
  <cp:keywords/>
  <dc:language>en-US</dc:language>
  <cp:lastModifiedBy>lc</cp:lastModifiedBy>
  <dcterms:modified xsi:type="dcterms:W3CDTF">2012-06-21T02:09:00Z</dcterms:modified>
  <cp:revision>3</cp:revision>
  <dc:subject/>
  <dc:title>（一）</dc:title>
</cp:coreProperties>
</file>