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首届青年教师发展论坛日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"/>
        <w:gridCol w:w="787"/>
        <w:gridCol w:w="154"/>
        <w:gridCol w:w="1440"/>
        <w:gridCol w:w="180"/>
        <w:gridCol w:w="2520"/>
        <w:gridCol w:w="1800"/>
        <w:gridCol w:w="1260"/>
      </w:tblGrid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议日程（具体详见当日会议指南）</w:t>
            </w:r>
          </w:p>
        </w:tc>
      </w:tr>
      <w:tr>
        <w:trPr>
          <w:trHeight w:val="45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点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会场报到</w:t>
            </w:r>
          </w:p>
        </w:tc>
      </w:tr>
      <w:tr>
        <w:trPr>
          <w:trHeight w:val="9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∽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开幕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领导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张仁寿校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部门领导致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中心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教师教学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外青年学者胡志华博士报告（上海海事大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浙江省教育工会青工委主任魏江教授报告（浙江大学管理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浙江省首届十佳青年教师代表报告（浙江工业大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校首届十佳青年教师教师代表（郭宝才、陈宇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开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中心</w:t>
            </w:r>
          </w:p>
        </w:tc>
      </w:tr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      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云苑三楼餐厅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桌研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教师能力全面提升与职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第一会议室</w:t>
            </w:r>
          </w:p>
        </w:tc>
      </w:tr>
      <w:tr>
        <w:trPr>
          <w:trHeight w:val="7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桌研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第二会议室</w:t>
            </w:r>
          </w:p>
        </w:tc>
      </w:tr>
      <w:tr>
        <w:trPr>
          <w:trHeight w:val="7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答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青年教师发展的政策支持与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会场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圆桌论坛会场</w:t>
            </w:r>
          </w:p>
        </w:tc>
      </w:tr>
      <w:tr>
        <w:trPr>
          <w:trHeight w:val="63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5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          会</w:t>
            </w:r>
          </w:p>
        </w:tc>
      </w:tr>
    </w:tbl>
    <w:p>
      <w:pPr>
        <w:pStyle w:val="Normal"/>
        <w:spacing w:before="0" w:after="156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0:00Z</dcterms:created>
  <dc:creator>wuzr</dc:creator>
  <dc:description/>
  <cp:keywords/>
  <dc:language>en-US</dc:language>
  <cp:lastModifiedBy>zjgsu-gh</cp:lastModifiedBy>
  <cp:lastPrinted>2012-10-08T09:40:00Z</cp:lastPrinted>
  <dcterms:modified xsi:type="dcterms:W3CDTF">2012-11-28T06:07:00Z</dcterms:modified>
  <cp:revision>4</cp:revision>
  <dc:subject/>
  <dc:title>浙江工商大学专业技术四级岗位聘任评定表</dc:title>
</cp:coreProperties>
</file>