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8D8D8" w:val="clear"/>
        </w:rPr>
      </w:pPr>
      <w:r>
        <w:rPr>
          <w:b/>
          <w:shd w:fill="D8D8D8" w:val="clear"/>
        </w:rPr>
        <w:drawing>
          <wp:inline distT="0" distB="0" distL="0" distR="0">
            <wp:extent cx="559181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2385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55pt" to="446.2pt,2.5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中共浙江工商大学委员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表彰校首届“十佳青年教师”的决定</w:t>
      </w:r>
    </w:p>
    <w:p>
      <w:pPr>
        <w:pStyle w:val="Normal"/>
        <w:spacing w:lineRule="exact" w:line="580"/>
        <w:jc w:val="center"/>
        <w:rPr>
          <w:rFonts w:ascii="Verdana" w:hAnsi="Verdana" w:eastAsia="黑体;SimHei" w:cs="Verdana"/>
          <w:b/>
          <w:b/>
          <w:bCs/>
          <w:sz w:val="32"/>
          <w:szCs w:val="32"/>
        </w:rPr>
      </w:pPr>
      <w:r>
        <w:rPr>
          <w:rFonts w:eastAsia="黑体;SimHei" w:cs="Verdana" w:ascii="Verdana" w:hAnsi="Verdana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、党总支、直属党支部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展示我校优秀青年教师风采，表彰一批关爱学生，严谨笃学，淡泊名利，自尊自律，师德高尚，甘为人梯，乐于奉献，忠诚于人民教育事业的优秀青年教师，学校组织开展了首届“十佳青年教师”评选工作。经各分党委、党总支、直属党支部、分工会评选推荐，校“三育人”工作委员会全体会议评审和无记名投票，并在全校公示后，产生了浙江工商大学首届“十佳青年教师”。经校党委研究决定，现予以表彰。名单如下（按姓氏笔画为序）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光庆  朱  勤  汤拥华  吴  玲  陈宇峰  尚必武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易开刚  金杨华  郭宝才  楼迎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同志充分发挥引领示范作用，戒骄戒躁，再接再厉，在各自岗位上再立新功。全校教师要以本次评选活动为契机，进一步弘扬“诚、毅、勤、朴”的校训，加强师德修养，塑造良好形象，为人师表，爱岗敬业，为学校的改革发展做出新的更大的贡献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5108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一二年九月三日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教师  表彰  决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0.4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0.4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中共浙江工商大学委员会办公室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4:00Z</dcterms:created>
  <dc:creator>程彤</dc:creator>
  <dc:description/>
  <cp:keywords/>
  <dc:language>en-US</dc:language>
  <cp:lastModifiedBy>sbc</cp:lastModifiedBy>
  <dcterms:modified xsi:type="dcterms:W3CDTF">2013-03-04T02:44:00Z</dcterms:modified>
  <cp:revision>2</cp:revision>
  <dc:subject/>
  <dc:title>浙商大党〔2012〕31号</dc:title>
</cp:coreProperties>
</file>