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工商大学教职工“爱心”互助金补助申请表</w:t>
      </w:r>
    </w:p>
    <w:p>
      <w:pPr>
        <w:pStyle w:val="Normal"/>
        <w:ind w:firstLine="42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编  号（本人不用填写）：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95"/>
        <w:gridCol w:w="708"/>
        <w:gridCol w:w="993"/>
        <w:gridCol w:w="283"/>
        <w:gridCol w:w="567"/>
        <w:gridCol w:w="1276"/>
        <w:gridCol w:w="283"/>
        <w:gridCol w:w="1276"/>
        <w:gridCol w:w="1290"/>
        <w:gridCol w:w="117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年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长号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与本人关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疾病名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医院（附诊断书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金类  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重大疾病补助</w:t>
            </w:r>
          </w:p>
          <w:p>
            <w:pPr>
              <w:pStyle w:val="Normal"/>
              <w:spacing w:lineRule="exact" w:line="3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大额医疗费用补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自理、自费医疗费支出金额（由校医院核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会员社会保障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人工资卡号（工商银行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年内已享受各类补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主  席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职工爱心互助会管理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任（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56" w:after="0"/>
        <w:ind w:firstLine="24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申请人及所在工会组织请如实详细填写表中相关内容，否则将影响申请受理进度。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3:00Z</dcterms:created>
  <dc:creator>Owner</dc:creator>
  <dc:description/>
  <cp:keywords/>
  <dc:language>en-US</dc:language>
  <cp:lastModifiedBy>gh</cp:lastModifiedBy>
  <dcterms:modified xsi:type="dcterms:W3CDTF">2015-12-22T0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