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-178" w:right="-311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工商大学第十届教职工代表大会暨第十二届工会会员代表大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代表团组成及代表名额分配表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53"/>
        <w:gridCol w:w="1860"/>
        <w:gridCol w:w="1134"/>
        <w:gridCol w:w="954"/>
        <w:gridCol w:w="993"/>
        <w:gridCol w:w="1036"/>
      </w:tblGrid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团名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工会或直属工会小组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（学院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教工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选代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教师科研人员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领导或党委委员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代表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一斌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代表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寿灿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代表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天国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工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学院（含中国互联网文化与产业研究院）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学院（含中国互联网文化与产业研究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代表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文战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食品研究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食品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代表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电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为华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代表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志国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代表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语学院（含东亚研究院）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语学院（含东亚研究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代表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登先</w:t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（含西方文学与文化研究院）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（含西方文学与文化研究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工部工会小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工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代表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商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军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代表团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第一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办、校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财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合作处、校友工作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第二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组织部、机关党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翔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宣传部、统战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处（含内退人员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馆、校史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一代表团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第三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合作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志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丁一志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第四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学院工会小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经营公司（含出版社、环保院）工会小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经营公司（含出版社、环保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乃器学院、创业学院工会小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乃器学院、创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代表团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中心工会小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方向明</w:t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商博物馆工会小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商博物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服务中心分工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418" w:gutter="0" w:header="0" w:top="1714" w:footer="992" w:bottom="1246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二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工商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第十届教职工代表大会暨第十二届工会会员代表大会</w:t>
      </w:r>
      <w:r>
        <w:rPr>
          <w:rFonts w:ascii="宋体;SimSun" w:hAnsi="宋体;SimSun" w:cs="宋体;SimSun"/>
          <w:b/>
          <w:sz w:val="32"/>
          <w:szCs w:val="32"/>
        </w:rPr>
        <w:t>代表名册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分党委、党总（直）支（盖章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联络宣传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9"/>
        <w:gridCol w:w="1536"/>
        <w:gridCol w:w="1346"/>
        <w:gridCol w:w="720"/>
        <w:gridCol w:w="1194"/>
        <w:gridCol w:w="1040"/>
        <w:gridCol w:w="974"/>
        <w:gridCol w:w="974"/>
        <w:gridCol w:w="1171"/>
        <w:gridCol w:w="1417"/>
        <w:gridCol w:w="1560"/>
      </w:tblGrid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sectPr>
          <w:footerReference w:type="default" r:id="rId3"/>
          <w:type w:val="nextPage"/>
          <w:pgSz w:orient="landscape" w:w="16838" w:h="11906"/>
          <w:pgMar w:left="1712" w:right="1247" w:gutter="0" w:header="0" w:top="1418" w:footer="992" w:bottom="162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共选出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名。其中：女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；具有高级专业技术职务的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；一线教学、科研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；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岁以下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；研究生学历或硕士学位以上的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，其中博士以上学位的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代会”代表任职条件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坚持党的基本路线，认真执行党的教育方针，遵纪守法。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具有一定的业务、管理知识和民主管理能力，积极参与学校民主管理和民主监督。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遵守社会公德、职业道德、家庭美德，教书育人（管理育人、服务育人），为人师表。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密切联系教职工，认真听取教职工的意见和建议，如实反映教职工的意见和要求。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热爱工会事业，热心为教职工服务，作风正派，处事公道。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四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工会委员会委员候选人条件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坚持邓小平理论和“三个代表”重要思想，认真贯彻落实科学发展观，执行党的方针政策。熟悉教代会、工会有关业务知识。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具有一定的政策水平和组织协调能力，有较强的民主法制意识、民主管理和民主监督能力。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积极支持和参与学校的改革与发展，热爱教育事业，熟悉教学、科研、管理工作的一般规律，勤奋工作，廉洁自律。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具有良好的社会公德、职业道德和家庭美德，顾全大局，维护团结，作风正派，处事公道，为人师表。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密切联系群众，正确代表和维护群众利益，热心为教职工说话办事，在群众中有一定威信。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1712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有从事工会业务工作相应的专业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商大学第十届教职工代表大会暨第十二届工会会员代表大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代表、工会委员会委员候选人产生办法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根据《工会法》、《中国工会章程》、《学校教职工代表大会规定》、《工会基层组织选举工作暂行条例》、《浙江省高等学校教职工代表大会工作规定》和《浙江工商大学教职工代表大会实施办法》的有关规定，本次大会代表以分工会或工会小组为单位，由教职工直接选举产生，到会教职工数必须占应到会人数的三分之二以上，当选的代表必须获得选举单位应到会人数的半数以上同意票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委员会委员候选人的推选可以采用两种形式：一是由各分工会（工会小组）进行酝酿，按委员数差额提出候选人，以无记名投票方式，正式选举产生候选人；二是先由各分工会委员会（工会小组）进行酝酿，提出候选人预选名单，以无记名投票方式并以得票多少产生差额候选人名单，然后进行正式选举。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分工会（工会小组）可以根据自己的情况选择其中的一种形式。选举时需有全体教职工三分之二以上人员到会方能进行。候选人得票数超过应到教职工总数的半数才能当选。</w:t>
      </w:r>
    </w:p>
    <w:p>
      <w:pPr>
        <w:pStyle w:val="Normal"/>
        <w:spacing w:lineRule="auto" w:line="360"/>
        <w:ind w:firstLine="56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办法由大会筹备委员会解释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49:00Z</dcterms:created>
  <dc:creator>微软用户</dc:creator>
  <dc:description/>
  <cp:keywords/>
  <dc:language>en-US</dc:language>
  <cp:lastModifiedBy>ysl1</cp:lastModifiedBy>
  <cp:lastPrinted>2017-03-22T13:41:00Z</cp:lastPrinted>
  <dcterms:modified xsi:type="dcterms:W3CDTF">2017-03-28T01:34:00Z</dcterms:modified>
  <cp:revision>5</cp:revision>
  <dc:subject/>
  <dc:title>浙江工商大学第十届教职工代表大会</dc:title>
</cp:coreProperties>
</file>