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260" w:hRule="atLeast"/>
        </w:trPr>
        <w:tc>
          <w:tcPr>
            <w:tcW w:w="9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表：各类服务</w:t>
            </w:r>
            <w:r>
              <w:rPr/>
              <w:t>信息一览表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4252"/>
              <w:gridCol w:w="992"/>
              <w:gridCol w:w="1701"/>
            </w:tblGrid>
            <w:tr>
              <w:trPr>
                <w:trHeight w:val="555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商家名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优惠信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海通用汽车销售有限公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优惠购车和保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郑姗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666677511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浙江众美（上汽大众）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优惠购车和保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邱  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95718606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华数传媒网络有限公司  一分公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有限电视优惠套餐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数宽带优惠套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李 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668479985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黑龙江五常品香源米业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五常优质大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彭渐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818737306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浙粮购全球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各种生活用进口商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史以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396577059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陕西洛川苹果、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引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133392425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水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曹文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705813853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秋梅食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倒笃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傅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057175001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安吉土特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杜志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505822195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光大银行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光大白金信用卡：最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信用额度，循环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超凡服务体验：机场贵宾厅、道路紧急救援、五折美食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洗车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看电影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汉堡王，臣氏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味千拉面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6749488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杭州联合银行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优易贷：最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内为循环使用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金龙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82867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67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银行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贷：最高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凌经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5810764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银行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用卡、优惠消费贷款等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琛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2247925</w:t>
                  </w:r>
                </w:p>
              </w:tc>
            </w:tr>
            <w:tr>
              <w:trPr>
                <w:trHeight w:val="2701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商银行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银“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借”：纯信用贷款，按职称授信，最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额度，最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期限，利率最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2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按月等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等本还款，支持线上提款。</w:t>
                  </w:r>
                </w:p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行签证代传递：专家团队为您提供一站式签证代传递，让您免去来回奔波的劳累，办理签证不再无处可问，更可享受最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服务费优惠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蒋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57171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商银行</w:t>
                  </w:r>
                </w:p>
              </w:tc>
              <w:tc>
                <w:tcPr>
                  <w:tcW w:w="42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增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信贷：最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内随借随还，年利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87%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冰琳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8426588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平安财产保险浙江分公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汽车和人身保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戴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63416956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本表资料实时更新中，敬请随时关注留意校工会网站信息更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0:00Z</dcterms:created>
  <dc:creator>微软用户</dc:creator>
  <dc:description/>
  <dc:language>en-US</dc:language>
  <cp:lastModifiedBy>ysl1</cp:lastModifiedBy>
  <cp:lastPrinted>2017-05-23T11:03:00Z</cp:lastPrinted>
  <dcterms:modified xsi:type="dcterms:W3CDTF">2017-05-23T06:11:00Z</dcterms:modified>
  <cp:revision>3</cp:revision>
  <dc:subject/>
  <dc:title/>
</cp:coreProperties>
</file>