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165"/>
        <w:jc w:val="left"/>
        <w:outlineLvl w:val="1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40" w:after="165"/>
        <w:jc w:val="center"/>
        <w:outlineLvl w:val="1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浙江工商大学工会“模范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职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工小家”建设标准（试行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134"/>
        <w:gridCol w:w="5387"/>
        <w:gridCol w:w="425"/>
        <w:gridCol w:w="433"/>
      </w:tblGrid>
      <w:tr>
        <w:trPr>
          <w:trHeight w:val="56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指标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体标准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分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评分</w:t>
            </w:r>
          </w:p>
        </w:tc>
      </w:tr>
      <w:tr>
        <w:trPr>
          <w:trHeight w:val="614" w:hRule="atLeast"/>
        </w:trPr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党政重视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党委（总支）重视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党委（总支）每年听取工会工作汇报，专题研究工会工作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工会主席参加或列席党政联席会议，参与研究有关教职工利益议题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选配好工会主席，并落实相关待遇，其工作变动须经上级工会同意，并履行有关民主程序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行政支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院（系）行政要为建家活动提供必要的人、财、物等方面支持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素质提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师德建设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广泛开展“中国梦，劳动美”宣传教育活动，大力弘扬社会主义核心价值观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开展“三育人”、“师德标兵”、“最美教师”等活动，树立身边榜样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技能竞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开展岗位练兵，教学技能竞赛活动，不断提高教师教育、教学能力与水平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开展群众性文体活动，寓教于乐，教职工参与面广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主管理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机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建立教代会执行机构，根据实际设立专门工作小组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制度建设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制定切实可行的二级教代会实施细则，教代会工作制度化、规范化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建立院务公开、民主评议等其它民主管理制度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制定专门工作委员会（小组）工作条例或工作规范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能履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落实二级教代会各项职权。事关本院（系）改革发展等重大事项和涉及教职工切身利益的岗位聘任、分配方案等提交教代会审议通过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全面推动院（系）务公开，并发挥监督、协调作用。教职工知情权、参与权、表达权、监督权得到尊重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参与民主评议领导干部工作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做好教代会提案征集工作，提案落实情况教职工满意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vanish/>
          <w:color w:val="000000"/>
          <w:kern w:val="0"/>
          <w:szCs w:val="21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vanish/>
          <w:color w:val="000000"/>
          <w:kern w:val="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1"/>
        <w:gridCol w:w="1134"/>
        <w:gridCol w:w="5072"/>
        <w:gridCol w:w="7"/>
        <w:gridCol w:w="518"/>
        <w:gridCol w:w="10"/>
        <w:gridCol w:w="528"/>
      </w:tblGrid>
      <w:tr>
        <w:trPr>
          <w:trHeight w:val="474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维护权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源头参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及时向党政反映教职工的合理诉求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与学院重大改革事项和涉及教职工切身利益的文件制定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依法维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组织教职工学习《工会法》等相关法律法规，提高教职工维护自身权益的能力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面落实《浙江省工会劳动法律监督条例》，确保工会劳动法律法规在学院（系）的贯彻落实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依法依规为教职工提供方便快捷的法律援助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关爱服务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关心教职工生活，为教职工排忧解难，做好“五必访”等工作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立困难教职工档案，切实做好帮扶救助工作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．积极开展“职工大病医疗互助保障”工作，做到“应保尽保”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．组织教职工疗休养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自身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班子和队伍建设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班子团结，服务意识强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重理论学习，坚持问题导向，定期或不定期组织工会干部进行业务培训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规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制度完善，工会工作有台账；年初有计划，年终有总结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格执行工会经费管理规定，用好管好工会经费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信息工作、统计工作及时准确并上报上级工会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场所建设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专门的“教工小家”活动场所，活动场所规章制度健全，管理规范，文体器材配备良好，“教工小家”活动开展正常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色创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色创新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家工作围绕中心，突出重点，捕捉热点，形成有特色、有亮点的“职工小家”建设活动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0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TextBody"/>
    <w:qFormat/>
    <w:pPr>
      <w:snapToGrid w:val="false"/>
      <w:spacing w:lineRule="exact" w:line="600"/>
      <w:jc w:val="center"/>
    </w:pPr>
    <w:rPr>
      <w:rFonts w:ascii="华文中宋" w:hAnsi="华文中宋" w:eastAsia="华文中宋"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9:00Z</dcterms:created>
  <dc:creator>cy</dc:creator>
  <dc:description/>
  <cp:keywords/>
  <dc:language>en-US</dc:language>
  <cp:lastModifiedBy>杨尚雷</cp:lastModifiedBy>
  <cp:lastPrinted>2017-10-09T11:10:00Z</cp:lastPrinted>
  <dcterms:modified xsi:type="dcterms:W3CDTF">2017-10-11T07:19:00Z</dcterms:modified>
  <cp:revision>3</cp:revision>
  <dc:subject/>
  <dc:title>浙教工组字(2004)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