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行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92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“‘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青’心相印”疗休养方案：丽水五日</w:t>
      </w:r>
    </w:p>
    <w:tbl>
      <w:tblPr>
        <w:tblW w:w="97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5"/>
        <w:gridCol w:w="6710"/>
        <w:gridCol w:w="972"/>
        <w:gridCol w:w="992"/>
      </w:tblGrid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行程安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住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用餐</w:t>
            </w:r>
          </w:p>
        </w:tc>
      </w:tr>
      <w:tr>
        <w:trPr>
          <w:trHeight w:val="1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杭州—缙云（车程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小时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缙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中晚</w:t>
            </w:r>
          </w:p>
        </w:tc>
      </w:tr>
      <w:tr>
        <w:trPr>
          <w:trHeight w:val="288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0"/>
              <w:ind w:left="10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上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8:00-11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适时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集合，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用车前往</w:t>
            </w:r>
            <w:hyperlink r:id="rId2" w:tgtFrame="https://baike.so.com/doc/_blank">
              <w:r>
                <w:rPr>
                  <w:rStyle w:val="InternetLink"/>
                  <w:rFonts w:ascii="宋体" w:hAnsi="宋体" w:cs="宋体" w:eastAsia="宋体"/>
                  <w:b/>
                  <w:color w:val="000000"/>
                  <w:sz w:val="24"/>
                  <w:szCs w:val="24"/>
                  <w:lang w:val="en-US" w:eastAsia="zh-CN" w:bidi="ar"/>
                </w:rPr>
                <w:t>丽水市</w:t>
              </w:r>
            </w:hyperlink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 w:bidi="ar"/>
              </w:rPr>
              <w:t>缙云县（车程约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 w:bidi="ar"/>
              </w:rPr>
              <w:t>.5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 w:bidi="ar"/>
              </w:rPr>
              <w:t>小时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1:30-12:3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安排中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下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3:00-15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中餐后游览国家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5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景区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bidi="ar"/>
              </w:rPr>
              <w:t>仙都景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主景区——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bidi="ar"/>
              </w:rPr>
              <w:t>【鼎湖峰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 w:bidi="ar"/>
              </w:rPr>
              <w:t>含景交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bidi="ar"/>
              </w:rPr>
              <w:t>】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（游览时间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小时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：享有“天下第一峰”之誉，大诗人白居易曾为仙都的峰岩奇绝、山水神秀写下不朽诗句。近年来，仙都也成为众多热门影视剧的拍摄地，像《阿诗玛》、《杨门女将》、《笑傲江湖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随后游览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bidi="ar"/>
              </w:rPr>
              <w:t>【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 w:bidi="ar"/>
              </w:rPr>
              <w:t>朱潭山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bidi="ar"/>
              </w:rPr>
              <w:t>】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（游览时间约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分钟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鼎湖峰最佳拍摄地、国家级婚嫁摄影基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要领略朱潭山的魅力，应坐下来慢慢感受，体验它天然的宁静、清新与质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5:00-16: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随后前往酒店办理入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7:00-18: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安排晚餐。</w:t>
            </w:r>
          </w:p>
        </w:tc>
      </w:tr>
      <w:tr>
        <w:trPr>
          <w:trHeight w:val="1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缙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缙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早中晚</w:t>
            </w:r>
          </w:p>
        </w:tc>
      </w:tr>
      <w:tr>
        <w:trPr>
          <w:trHeight w:val="43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0"/>
              <w:ind w:left="10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全天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9:00-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早餐后安排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bidi="ar"/>
              </w:rPr>
              <w:t>【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 w:bidi="ar"/>
              </w:rPr>
              <w:t>德菲利庄园拓展活动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bidi="ar"/>
              </w:rPr>
              <w:t>】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（游览时间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小时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在青山绿水间安排活动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每组派出队员进行比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，团队破冰—群龙取水—面粉接力赛—水果连连看—国家宝藏—挑战五分钟等，打破多团队成员之间不太默契的心理，进入一个思维积极、彼此坦诚和自由沟通的融洽状态，联谊不用害羞，轻松交个朋友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br/>
              <w:t>11:30-12:3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中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享用庄园美食，补充能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3:30-15:3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中餐后安排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bidi="ar"/>
              </w:rPr>
              <w:t>【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 w:bidi="ar"/>
              </w:rPr>
              <w:t>剧本杀、桌游活动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bidi="ar"/>
              </w:rPr>
              <w:t>】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（游览时间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小时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"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剧本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"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，一词起源于西方宴会实况角色扮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"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谋杀之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"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，是玩家到实景场馆，体验推理性质的项目。剧本杀的规则是，玩家先选择人物，阅读人物对应剧本，搜集线索后找出活动里隐藏的真凶。剧本杀不仅仅是一个游戏，更是一个集知识属性、心理博弈属性、强社交属性于一体的娱乐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7:30-18:3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安排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晚餐。</w:t>
            </w:r>
          </w:p>
        </w:tc>
      </w:tr>
      <w:tr>
        <w:trPr>
          <w:trHeight w:val="1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缙云—松阳（车程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小时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松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早中晚</w:t>
            </w:r>
          </w:p>
        </w:tc>
      </w:tr>
      <w:tr>
        <w:trPr>
          <w:trHeight w:val="74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0"/>
              <w:ind w:left="10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上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8:00-09: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早餐后乘车前往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 w:bidi="ar"/>
              </w:rPr>
              <w:t>丽水松阳县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（车程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.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小时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9:30-12: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游览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【双童山景区，含玻璃栈道、玻璃桥、玻璃悬廊】（游览时间约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小时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：位于县城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公里处，以峰峦造型奇特、形象生动逼真闻名。主景”双童积雪”为松阳古十景之一。主峰有双岩兀立，高逾百仞，从山南正面望去，宛如双童倚负读书，每逢山头积雪，秃然露顶，维妙维肖。景区将国内高空体验项目融为一体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米长的玻璃栈道，玻璃滑道，玻璃滑索都可以让游客体验到最刺激的挑战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12:00-13:00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安排中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下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3:30-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餐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游览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bidi="ar"/>
              </w:rPr>
              <w:t>【松阳明清古街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】（游览时间约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小时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：参观非遗馆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这闹中取静的老街里面能品尝到当地特色的美食、欣赏到淳朴的街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7:30-18: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酒店周边安排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晚餐。</w:t>
            </w:r>
          </w:p>
        </w:tc>
      </w:tr>
      <w:tr>
        <w:trPr>
          <w:trHeight w:val="1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松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松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早中晚</w:t>
            </w:r>
          </w:p>
        </w:tc>
      </w:tr>
      <w:tr>
        <w:trPr>
          <w:trHeight w:val="32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0"/>
              <w:ind w:left="10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上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9:00-11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早餐后游览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bidi="ar"/>
              </w:rPr>
              <w:t>【箬寮原始林】（游览时间约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bidi="ar"/>
              </w:rPr>
              <w:t>小时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这里花艳、树奇、山险、岩怪、潭幽、泉清，飞瀑、云海、佛光著称于世，其自然资源之富饶令人叹为观止，是华东地区屈指可数的一座天然宝库。负氧离子含量最高达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3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立方厘米，是一座天然氧吧！游览丽水市十大峡谷之一——箬寮谷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浴花潭、亲水潭、鲸池、览翠亭、隐泉、龙瀑等景点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11:30-12:3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安排中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下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新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3:30-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: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中餐后前往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 w:bidi="ar"/>
              </w:rPr>
              <w:t xml:space="preserve">【手工作坊参加做豆腐】（时间约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 w:bidi="ar"/>
              </w:rPr>
              <w:t>小时）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将豆子亲手加工成食物，通过磨豆子、做豆腐的方式体验传统工艺下本味和口感，见证“卤水点豆腐”的奇妙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8:30-20:0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联谊晚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：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互动游戏⼀：桃花朵朵开游戏规则：男⼥嘉宾⼿牵⼿围成⼀个圆圈，不停⾛动，当主持⼈喊到相应的⼈数，对应的⼈员互相拥抱在⼀起，防⽌其他⼈员加⼊。最终留在场上的组获胜。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） 互动游戏⼆：疯狂猜猜猜，游戏规则：⼯作⼈员出⽰各类图⽚或者题⽬，看猜中数量最多的⼩组获胜。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）互动游戏三：千⾥姻缘⼀线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游戏规则：⼯作⼈员给出任务，男⼥嘉宾搭配完成，⽤时最短为胜利。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）爱的表⽩：在我们精⼼准备的传情卡，写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T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的号码牌，告别单⾝，从此⾝边有个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!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主持⼈引导⼤胆的嘉宾勇敢表⽩亮相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）合影留念，结束今⽇活动。</w:t>
            </w:r>
          </w:p>
        </w:tc>
      </w:tr>
      <w:tr>
        <w:trPr>
          <w:trHeight w:val="1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松阳—杭州（车程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小时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早中</w:t>
            </w:r>
          </w:p>
        </w:tc>
      </w:tr>
      <w:tr>
        <w:trPr>
          <w:trHeight w:val="74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0"/>
              <w:ind w:left="10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上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0"/>
              <w:ind w:left="105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:00-11: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早餐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乘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往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【黄家大院】（游览时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间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小时）：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黄家大院是体现清代风格的民居建筑。位于浙江省松阳县望松街道，县城往西北方向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公里处有个乌井村，一进村就能看到一组高低错落的马头墙翘首耸立，气宇轩昂，这就是堪称一绝的木雕艺术殿堂，其精湛的雕刻技艺和不朽的艺术价值，充分体现了古代劳动人民的卓越才能和和艺术创造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0"/>
              <w:ind w:left="105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11:30-12:3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安排中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0"/>
              <w:ind w:left="105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下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:00-16: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餐后乘车返回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杭州单位（车程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小时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，结束疗休养！</w:t>
            </w:r>
          </w:p>
        </w:tc>
      </w:tr>
      <w:tr>
        <w:trPr>
          <w:trHeight w:val="745" w:hRule="atLeast"/>
        </w:trPr>
        <w:tc>
          <w:tcPr>
            <w:tcW w:w="9719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0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1"/>
                <w:szCs w:val="21"/>
              </w:rPr>
              <w:t>包含项目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-89" w:leader="none"/>
                <w:tab w:val="left" w:pos="1080" w:leader="none"/>
                <w:tab w:val="center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color w:val="000000"/>
                <w:sz w:val="21"/>
                <w:szCs w:val="21"/>
              </w:rPr>
              <w:t>、门  票：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行程中所列景点首道门票，团队优惠价，含行程中注明已含小门票和景区小交通</w:t>
            </w:r>
            <w:r>
              <w:rPr>
                <w:rFonts w:ascii="宋体" w:hAnsi="宋体" w:cs="Times New Roman" w:eastAsia="宋体"/>
                <w:bCs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Times New Roman" w:eastAsia="宋体"/>
                <w:bCs/>
                <w:color w:val="000000"/>
                <w:sz w:val="21"/>
                <w:szCs w:val="21"/>
              </w:rPr>
              <w:t>、餐  费：</w:t>
            </w: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Times New Roman" w:eastAsia="宋体"/>
                <w:bCs/>
                <w:color w:val="000000"/>
                <w:sz w:val="21"/>
                <w:szCs w:val="21"/>
              </w:rPr>
              <w:t>早</w:t>
            </w: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bCs/>
                <w:color w:val="000000"/>
                <w:sz w:val="21"/>
                <w:szCs w:val="21"/>
              </w:rPr>
              <w:t>正，酒店</w:t>
            </w:r>
            <w:r>
              <w:rPr>
                <w:rFonts w:ascii="宋体" w:hAnsi="宋体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含</w:t>
            </w:r>
            <w:r>
              <w:rPr>
                <w:rFonts w:ascii="宋体" w:hAnsi="宋体" w:cs="Times New Roman" w:eastAsia="宋体"/>
                <w:bCs/>
                <w:color w:val="000000"/>
                <w:sz w:val="21"/>
                <w:szCs w:val="21"/>
              </w:rPr>
              <w:t>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Times New Roman" w:eastAsia="宋体"/>
                <w:bCs/>
                <w:color w:val="000000"/>
                <w:sz w:val="21"/>
                <w:szCs w:val="21"/>
              </w:rPr>
              <w:t>、住  宿：</w:t>
            </w:r>
            <w:r>
              <w:rPr>
                <w:rFonts w:ascii="宋体" w:hAnsi="宋体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精品庄园</w:t>
            </w: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Times New Roman" w:eastAsia="宋体"/>
                <w:bCs/>
                <w:color w:val="000000"/>
                <w:sz w:val="21"/>
                <w:szCs w:val="21"/>
              </w:rPr>
              <w:t>星标准酒店双标房，</w:t>
            </w: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Cs/>
                <w:color w:val="000000"/>
                <w:sz w:val="21"/>
                <w:szCs w:val="21"/>
              </w:rPr>
              <w:t>晚，含</w:t>
            </w:r>
            <w:r>
              <w:rPr>
                <w:rFonts w:ascii="宋体" w:hAnsi="宋体" w:cs="Times New Roman" w:eastAsia="宋体"/>
                <w:bCs/>
                <w:color w:val="000000"/>
                <w:sz w:val="21"/>
                <w:szCs w:val="21"/>
              </w:rPr>
              <w:t>自助</w:t>
            </w:r>
            <w:r>
              <w:rPr>
                <w:rFonts w:ascii="宋体" w:hAnsi="宋体" w:cs="Times New Roman" w:eastAsia="宋体"/>
                <w:bCs/>
                <w:color w:val="000000"/>
                <w:sz w:val="21"/>
                <w:szCs w:val="21"/>
              </w:rPr>
              <w:t>早</w:t>
            </w:r>
            <w:r>
              <w:rPr>
                <w:rFonts w:ascii="宋体" w:hAnsi="宋体" w:cs="Times New Roman" w:eastAsia="宋体"/>
                <w:bCs/>
                <w:color w:val="000000"/>
                <w:sz w:val="21"/>
                <w:szCs w:val="21"/>
              </w:rPr>
              <w:t>餐；</w:t>
            </w: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  <w:br/>
              <w:t>4</w:t>
            </w:r>
            <w:r>
              <w:rPr>
                <w:rFonts w:ascii="宋体" w:hAnsi="宋体" w:cs="Times New Roman" w:eastAsia="宋体"/>
                <w:bCs/>
                <w:color w:val="000000"/>
                <w:sz w:val="21"/>
                <w:szCs w:val="21"/>
              </w:rPr>
              <w:t>、保  险：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旅行社责任险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万元，旅游意外伤害险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人，旅游意外伤害医疗险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人；</w:t>
            </w:r>
            <w:r>
              <w:rPr>
                <w:rFonts w:ascii="宋体" w:hAnsi="宋体" w:cs="Times New Roman" w:eastAsia="宋体"/>
                <w:bCs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Times New Roman" w:eastAsia="宋体"/>
                <w:bCs/>
                <w:color w:val="000000"/>
                <w:sz w:val="21"/>
                <w:szCs w:val="21"/>
              </w:rPr>
              <w:t>、导  服：全程导游服务、专职地接导游服务，均具备正式导游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55" w:hanging="1155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交  通：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全程三年之内设施好的空调旅游车，车况好，车位充足，空调效果好，司机服务态度好、技术好，不低于一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座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92"/>
        <w:jc w:val="both"/>
        <w:textAlignment w:val="auto"/>
        <w:outlineLvl w:val="2"/>
        <w:rPr/>
      </w:pPr>
      <w:r>
        <w:rPr/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92"/>
        <w:jc w:val="center"/>
        <w:textAlignment w:val="auto"/>
        <w:rPr>
          <w:color w:val="000000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“‘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青’心相印”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疗休养方案：湖州五日</w:t>
      </w:r>
    </w:p>
    <w:tbl>
      <w:tblPr>
        <w:tblW w:w="101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5"/>
        <w:gridCol w:w="6710"/>
        <w:gridCol w:w="972"/>
        <w:gridCol w:w="1393"/>
      </w:tblGrid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行程安排、参观点介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住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用餐</w:t>
            </w:r>
          </w:p>
        </w:tc>
      </w:tr>
      <w:tr>
        <w:trPr>
          <w:trHeight w:val="1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杭州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安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（车程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小时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安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中晚</w:t>
            </w:r>
          </w:p>
        </w:tc>
      </w:tr>
      <w:tr>
        <w:trPr>
          <w:trHeight w:val="4190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0"/>
              <w:ind w:left="10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上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-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: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适时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集合，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用车前往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安吉县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 w:bidi="ar"/>
              </w:rPr>
              <w:t>（车程约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 w:bidi="ar"/>
              </w:rPr>
              <w:t>小时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:30-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:3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安排中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下午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中餐后</w:t>
            </w:r>
            <w:r>
              <w:rPr>
                <w:rFonts w:ascii="宋体" w:hAnsi="宋体" w:cs="新宋体"/>
                <w:color w:val="000000"/>
                <w:sz w:val="24"/>
                <w:szCs w:val="24"/>
                <w:lang w:val="en-US" w:eastAsia="zh-CN"/>
              </w:rPr>
              <w:t>游览</w:t>
            </w:r>
            <w:r>
              <w:rPr>
                <w:rFonts w:ascii="宋体" w:hAnsi="宋体" w:cs="新宋体" w:eastAsia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【</w:t>
            </w:r>
            <w:r>
              <w:rPr>
                <w:rFonts w:ascii="宋体" w:hAnsi="宋体" w:cs="新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江南天池，含滑道</w:t>
            </w:r>
            <w:r>
              <w:rPr>
                <w:rFonts w:ascii="宋体" w:hAnsi="宋体" w:cs="新宋体" w:eastAsia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】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（游览时间约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小时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新宋体" w:eastAsia="宋体"/>
                <w:color w:val="000000"/>
                <w:sz w:val="24"/>
                <w:szCs w:val="24"/>
              </w:rPr>
              <w:t>江南天池为国家</w:t>
            </w:r>
            <w:r>
              <w:rPr>
                <w:rFonts w:eastAsia="宋体" w:cs="新宋体" w:ascii="宋体" w:hAnsi="宋体"/>
                <w:color w:val="000000"/>
                <w:sz w:val="24"/>
                <w:szCs w:val="24"/>
              </w:rPr>
              <w:t>AAAA</w:t>
            </w:r>
            <w:r>
              <w:rPr>
                <w:rFonts w:ascii="宋体" w:hAnsi="宋体" w:cs="新宋体" w:eastAsia="宋体"/>
                <w:color w:val="000000"/>
                <w:sz w:val="24"/>
                <w:szCs w:val="24"/>
              </w:rPr>
              <w:t>级旅游景区。处于浙江省天目山北麓的安吉县境内，位于海拔近千米的天荒坪，在翠竹簇拥、群山环抱之中，它以亚洲第一、世界第二的天荒坪抽水蓄能电站为依托，将雄伟的电站建筑与秀丽妩媚的自然风光结合，成为了安吉生态旅游中的一道亮丽的风景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7:30-18: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安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篝火晚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19:00-20: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组织前往天荒坪观星，是杭州天文协会根据地，也是浙江周边最佳观看星空的地方之一，和小伙伴们一起静候夜幕降临，仰望星空，去观看一场绚丽多彩的星空吧。</w:t>
            </w:r>
          </w:p>
        </w:tc>
      </w:tr>
      <w:tr>
        <w:trPr>
          <w:trHeight w:val="1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安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安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早中晚</w:t>
            </w:r>
          </w:p>
        </w:tc>
      </w:tr>
      <w:tr>
        <w:trPr>
          <w:trHeight w:val="340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0"/>
              <w:ind w:left="10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上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8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-09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酒店早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早餐后乘车前往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藏龙百瀑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】（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车程约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小时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eastAsia="zh-CN"/>
              </w:rPr>
              <w:t>藏龙百瀑是浙江最大的瀑布群，有三折重叠，落差为</w:t>
            </w:r>
            <w:r>
              <w:rPr>
                <w:rFonts w:cs="新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60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eastAsia="zh-CN"/>
              </w:rPr>
              <w:t>多米的</w:t>
            </w:r>
            <w:r>
              <w:rPr>
                <w:rFonts w:cs="新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"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eastAsia="zh-CN"/>
              </w:rPr>
              <w:t>长龙飞瀑</w:t>
            </w:r>
            <w:r>
              <w:rPr>
                <w:rFonts w:cs="新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"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eastAsia="zh-CN"/>
              </w:rPr>
              <w:t>，有彩虹横卧的</w:t>
            </w:r>
            <w:r>
              <w:rPr>
                <w:rFonts w:cs="新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 xml:space="preserve">" 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eastAsia="zh-CN"/>
              </w:rPr>
              <w:t>虹贯龙瀑门</w:t>
            </w:r>
            <w:r>
              <w:rPr>
                <w:rFonts w:cs="新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"(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eastAsia="zh-CN"/>
              </w:rPr>
              <w:t>人称小黄果树</w:t>
            </w:r>
            <w:r>
              <w:rPr>
                <w:rFonts w:cs="新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eastAsia="zh-CN"/>
              </w:rPr>
              <w:t>，更有神形皆备的</w:t>
            </w:r>
            <w:r>
              <w:rPr>
                <w:rFonts w:cs="新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"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eastAsia="zh-CN"/>
              </w:rPr>
              <w:t>神龟听瀑</w:t>
            </w:r>
            <w:r>
              <w:rPr>
                <w:rFonts w:cs="新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"--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eastAsia="zh-CN"/>
              </w:rPr>
              <w:t>真可谓瀑瀑相连，一步一景。俗话说深山藏宝，景区内有多种野生动物和近百种国家保护树种。夏天天气凉爽，宁静幽雅，有十里不打伞之奇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:30-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:3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安排中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下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:00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新宋体"/>
                <w:color w:val="000000"/>
                <w:sz w:val="24"/>
                <w:szCs w:val="24"/>
                <w:lang w:val="en-US" w:eastAsia="zh-CN"/>
              </w:rPr>
              <w:t>酒店内安排</w:t>
            </w:r>
            <w:r>
              <w:rPr>
                <w:rFonts w:ascii="宋体" w:hAnsi="宋体" w:cs="新宋体"/>
                <w:b/>
                <w:color w:val="000000"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长桌话聊或组织狼人杀等桌游</w:t>
            </w:r>
            <w:r>
              <w:rPr>
                <w:rFonts w:ascii="宋体" w:hAnsi="宋体" w:cs="新宋体"/>
                <w:b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新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eastAsia="zh-CN"/>
              </w:rPr>
              <w:t>） 互动游戏⼀：⼼动捉迷藏游戏规则：两⼈组成⼀对情侣，男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女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eastAsia="zh-CN"/>
              </w:rPr>
              <w:t>嘉宾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eastAsia="zh-CN"/>
              </w:rPr>
              <w:t>牵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eastAsia="zh-CN"/>
              </w:rPr>
              <w:t>⼀起移动，主持⼈背对着各组情侣，每喊⼀句“</w:t>
            </w:r>
            <w:r>
              <w:rPr>
                <w:rFonts w:cs="新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123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木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eastAsia="zh-CN"/>
              </w:rPr>
              <w:t>头⼈”就要回头，在主持⼈回头的时候各对情侣不能动，保持现有姿势，若被抓到动了，就</w:t>
            </w:r>
            <w:r>
              <w:rPr>
                <w:rFonts w:cs="新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OUT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eastAsia="zh-CN"/>
              </w:rPr>
              <w:t>。最终留在场上的组获胜。（</w:t>
            </w:r>
            <w:r>
              <w:rPr>
                <w:rFonts w:cs="新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eastAsia="zh-CN"/>
              </w:rPr>
              <w:t>）互动游戏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eastAsia="zh-CN"/>
              </w:rPr>
              <w:t>：飞花令游戏规则：随机说⼀个字，以组为单位，依次说出有这个字的古诗词，最后剩出的⼩组获胜。（</w:t>
            </w:r>
            <w:r>
              <w:rPr>
                <w:rFonts w:cs="新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eastAsia="zh-CN"/>
              </w:rPr>
              <w:t>）互动游戏三：情歌对唱游戏规则：随机播放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eastAsia="zh-CN"/>
              </w:rPr>
              <w:t>段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音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eastAsia="zh-CN"/>
              </w:rPr>
              <w:t>乐，根据歌词最后⼀个字为接龙的第⼀个字接唱。接唱歌曲需要与爱情相关，男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女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eastAsia="zh-CN"/>
              </w:rPr>
              <w:t>嘉宾轮流接唱，接唱最多的组获得加分。全组参与，得分最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新宋体"/>
                <w:b w:val="false"/>
                <w:bCs/>
                <w:color w:val="000000"/>
                <w:sz w:val="24"/>
                <w:szCs w:val="24"/>
                <w:lang w:eastAsia="zh-CN"/>
              </w:rPr>
              <w:t>的⼀组获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7:30-18: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安排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晚餐。</w:t>
            </w:r>
          </w:p>
        </w:tc>
      </w:tr>
      <w:tr>
        <w:trPr>
          <w:trHeight w:val="1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安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（车程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小时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湖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早中晚</w:t>
            </w:r>
          </w:p>
        </w:tc>
      </w:tr>
      <w:tr>
        <w:trPr>
          <w:trHeight w:val="2778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0"/>
              <w:ind w:left="10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上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8:30-09: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酒店早餐。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  <w:t>09: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-11: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早餐后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乘车前往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湖州（车程约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小时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1:30-12:3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安排中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下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新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3:30-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新宋体" w:eastAsia="宋体"/>
                <w:color w:val="000000"/>
                <w:sz w:val="24"/>
                <w:szCs w:val="24"/>
              </w:rPr>
              <w:t>中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餐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后游览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 w:bidi="ar"/>
              </w:rPr>
              <w:t>【太湖古镇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，特别安排古镇定向寻宝活动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 w:bidi="ar"/>
              </w:rPr>
              <w:t>】（游览时间约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 w:bidi="ar"/>
              </w:rPr>
              <w:t>小时）：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太湖古镇的总投资多达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亿元，是龙之梦乐园核心商业区。有夫子庙、水乡廊桥、仿制雷峰塔等，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以小组为单位，安排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游戏、寻找、竞赛，整个过程轻松幽默，令人在欢乐中释放压力，人生是必然和偶然的结合，活动过程中必须发挥智力、行动力等多种能力，挑战自我、战胜困难、赢得胜利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获得大奖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7:30-18: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酒店周边安排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晚餐。</w:t>
            </w:r>
          </w:p>
        </w:tc>
      </w:tr>
      <w:tr>
        <w:trPr>
          <w:trHeight w:val="1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湖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湖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早中晚</w:t>
            </w:r>
          </w:p>
        </w:tc>
      </w:tr>
      <w:tr>
        <w:trPr>
          <w:trHeight w:val="32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0"/>
              <w:ind w:left="10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上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8:30-09: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酒店早餐。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  <w:t>09:30-11: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早餐后游览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 w:bidi="ar"/>
              </w:rPr>
              <w:t>【龙之梦动物世界步行区】（游览时间约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 w:bidi="ar"/>
              </w:rPr>
              <w:t>.5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 w:bidi="ar"/>
              </w:rPr>
              <w:t>小时）：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探秘长三角最大动物园，长颈鹿、狮子、老虎、大象、猎豹、斑马、白犀牛、白狮、骆驼、鸵鸟、白狼等动物亲密接触参观游览。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1:30-12:3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安排中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下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3:30-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中餐后游玩</w:t>
            </w:r>
            <w:r>
              <w:rPr>
                <w:rFonts w:ascii="宋体" w:hAnsi="宋体" w:cs="新宋体"/>
                <w:b/>
                <w:color w:val="000000"/>
                <w:sz w:val="24"/>
                <w:szCs w:val="24"/>
              </w:rPr>
              <w:t>【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龙之梦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水世界</w:t>
            </w:r>
            <w:r>
              <w:rPr>
                <w:rFonts w:ascii="宋体" w:hAnsi="宋体" w:cs="新宋体"/>
                <w:b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游览时间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.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小时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龙之梦嬉水世界拥有大型游乐设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余套，是一家室内、室外、全天候、全季节的特色水乐园（恒温供水）。室外游玩区，设有儿童欢乐水城、海底高速、漂流河、欢乐海洋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个游玩项目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8:30-20: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安排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联谊晚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：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互动游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：桃花朵朵开游戏规则：男⼥嘉宾⼿牵⼿围成⼀个圆圈，不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动，当主持⼈喊到相应的⼈数，对应的⼈员互相拥抱在⼀起，防⽌其他⼈员加⼊。最终留在场上的组获胜。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） 互动游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：疯狂猜猜猜，游戏规则：⼯作⼈员出⽰各类图⽚或者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目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，看猜中数量最多的⼩组获胜。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）互动游戏三：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姻缘⼀线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游戏规则：⼯作⼈员给出任务，男⼥嘉宾搭配完成，⽤时最短为胜利。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）爱的表⽩：在我们精⼼准备的传情卡，写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T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的号码牌，告别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身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，从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身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边有个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!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主持⼈引导⼤胆的嘉宾勇敢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白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亮相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）合影留念，结束今⽇活动。</w:t>
            </w:r>
          </w:p>
        </w:tc>
      </w:tr>
      <w:tr>
        <w:trPr>
          <w:trHeight w:val="1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湖州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—杭州（车程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小时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早中</w:t>
            </w:r>
          </w:p>
        </w:tc>
      </w:tr>
      <w:tr>
        <w:trPr>
          <w:trHeight w:val="74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0"/>
              <w:ind w:left="10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上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9:30-11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早餐后游览</w:t>
            </w:r>
            <w:r>
              <w:rPr>
                <w:rFonts w:ascii="宋体" w:hAnsi="宋体" w:cs="新宋体" w:eastAsia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【</w:t>
            </w:r>
            <w:r>
              <w:rPr>
                <w:rFonts w:ascii="宋体" w:hAnsi="宋体" w:cs="新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图影湿地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新宋体" w:eastAsia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（游览时间约</w:t>
            </w:r>
            <w:r>
              <w:rPr>
                <w:rFonts w:cs="新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.5</w:t>
            </w:r>
            <w:r>
              <w:rPr>
                <w:rFonts w:ascii="宋体" w:hAnsi="宋体" w:cs="新宋体" w:eastAsia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小时）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长兴图影生态湿地文化园为国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AAA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级景区。东临浩瀚的太湖，西、南、北环绕有弁山，距长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公里，湖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公里，景区为天然的湿地，由码头、大地景观、生态岛三部分组成，总面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亩，是集原生态展示、文化宣讲、旅游观光、休闲度假于一体的综合性文化旅游景区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安排中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0"/>
              <w:ind w:left="105" w:hanging="0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下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:00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: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餐后乘车返回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杭州单位（车程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小时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，结束疗休养！</w:t>
            </w:r>
          </w:p>
        </w:tc>
      </w:tr>
      <w:tr>
        <w:trPr>
          <w:trHeight w:val="74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包含项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门  票：行程中所列景点首道门票，团队优惠价，含行程中注明已含小门票和景区小交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餐  费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早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正，酒店含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住  宿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四星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标准酒店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含自助早餐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安吉段：安吉江南天池度假村或同级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湖州段：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太湖龙之梦雅仕酒店或同级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保  险：旅行社责任险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万元，旅游意外伤害险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，旅游意外伤害医疗险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导  服：全程导游服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0"/>
              <w:ind w:left="105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交  通：全程三年之内设施好的空调旅游车，车况好，车位充足，空调效果好，司机服务态度好、技术好，不低于一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.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座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9543903-988848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0:04Z</dcterms:created>
  <dc:creator>zyingying</dc:creator>
  <dc:description/>
  <dc:language>en-US</dc:language>
  <cp:lastModifiedBy>zyy</cp:lastModifiedBy>
  <dcterms:modified xsi:type="dcterms:W3CDTF">2023-06-14T06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7D2DB18CF45FAB2F3DF770B6DF98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